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</w:t>
      </w:r>
      <w:r>
        <w:rPr>
          <w:rFonts w:cs="Times New Roman" w:ascii="Times New Roman" w:hAnsi="Times New Roman"/>
          <w:b/>
          <w:sz w:val="32"/>
          <w:szCs w:val="32"/>
        </w:rPr>
        <w:t>по биологии и экологии  –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пасно употреблять в пищу грибы, собранные возле шосс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способление растений к жизни в засушливы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березе приносит гриб-трутови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чву в лесопосадках заселяют микоризными гриба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ункция хлорофилла в растительной клет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енные яблоки при оттаивании выделяют сладковатый вкус. С чем это связа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по биологии –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в жизни растений имеет выставление пчеловодами ульев на полях гречих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происходить самовосстановление части елового леса, выгоревшего в результате лесного пожар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пашка почвы улучшает условия жизни растени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использует плесневые гриб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 картофеля при долгой варке становятся рассыпчатыми. С чем это связа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осеве мелких семян на большую глубину проростки не развиваю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1:00Z</dcterms:created>
  <dc:creator>SamLab.ws</dc:creator>
  <dc:description/>
  <cp:keywords/>
  <dc:language>en-US</dc:language>
  <cp:lastModifiedBy>Сергей Спрыгин</cp:lastModifiedBy>
  <dcterms:modified xsi:type="dcterms:W3CDTF">2014-03-08T04:51:00Z</dcterms:modified>
  <cp:revision>2</cp:revision>
  <dc:subject/>
  <dc:title>Школьный этап Всероссийской олимпиады по биологии и экологии  – 6 класс</dc:title>
</cp:coreProperties>
</file>